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№ 64-3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бразце заполнения подписных листов при проведении </w:t>
        <w:br/>
        <w:t>выборов депутатов 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Усть-Ижор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Территориальная избирательная комиссия № 43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 проведении выборов депутатов Муниципального Совет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Усть-Ижор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 43 Швец Татьяну Витальев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2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8T12:09:00Z</dcterms:modified>
  <cp:revision>13</cp:revision>
  <dc:subject/>
  <dc:title>САНКТ-ПЕТЕРБУРГСКАЯ ИЗБИРАТЕЛЬНАЯ КОМИССИЯ</dc:title>
</cp:coreProperties>
</file>